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owniczek do karty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spektywa</w:t>
      </w:r>
      <w:r>
        <w:rPr>
          <w:rFonts w:cs="Times New Roman" w:ascii="Times New Roman" w:hAnsi="Times New Roman"/>
          <w:sz w:val="24"/>
          <w:szCs w:val="24"/>
        </w:rPr>
        <w:t xml:space="preserve"> – w malarstwie to umiejętność ukazywania trójwymiarowych przedmiotów na płaszczyźnie, z zachowaniem naturalnych stosunków przestrzen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perspektyw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barwna</w:t>
      </w:r>
      <w:r>
        <w:rPr>
          <w:rFonts w:cs="Times New Roman" w:ascii="Times New Roman" w:hAnsi="Times New Roman"/>
          <w:sz w:val="24"/>
          <w:szCs w:val="24"/>
        </w:rPr>
        <w:t xml:space="preserve"> (malarska) – wykorzystuje złudzenie optyczne, które polega na złudzeniu, że pewne kolory zdają się być bliżej lub dalej od obserwatora, choć w rzeczywistości są tak samo oddalone. Kolory zimne wydają się oddalać, a ciepłe zbliża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4590" cy="203390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a Świętej Wiktorii – Paul Cezan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powietrzna</w:t>
      </w:r>
      <w:r>
        <w:rPr>
          <w:rFonts w:cs="Times New Roman" w:ascii="Times New Roman" w:hAnsi="Times New Roman"/>
          <w:sz w:val="24"/>
          <w:szCs w:val="24"/>
        </w:rPr>
        <w:t xml:space="preserve"> – w miarę oddalania się w kierunku horyzontu, zwiększa się warstwa powietrza między obiektem a obserwującym. Wraz ze zwiększaniem się odległości tony i barwy bledną i stają się jaśniejsze, bardziej niebieskawe, a kształty przedmiotów stają się mniej wyraźnie, jakby zamgl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6295</wp:posOffset>
            </wp:positionH>
            <wp:positionV relativeFrom="paragraph">
              <wp:posOffset>147955</wp:posOffset>
            </wp:positionV>
            <wp:extent cx="1832610" cy="234696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br/>
        <w:t>Wędrowiec przed morzem mgły – Caspar David Freiedri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odwrócona</w:t>
      </w:r>
      <w:r>
        <w:rPr>
          <w:rFonts w:cs="Times New Roman" w:ascii="Times New Roman" w:hAnsi="Times New Roman"/>
          <w:sz w:val="24"/>
          <w:szCs w:val="24"/>
        </w:rPr>
        <w:t xml:space="preserve"> – sposób oddania trójwymiarowych przedmiotów na płaszczyźnie, polegający na tym, że punkt zbiegu linii perspektywicznych znajduje się przed płaszczyzną obrazu, a nie, jak w perspektywie linearnej, za nią. Przedstawione obiekty rozszerzają się w miarę ich oddalenia od obserwatora. Perspektywa odwrócona stosowana jest m. in. w pisaniu ik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04620" cy="192532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ngelista Łukasz piszący ik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inearna</w:t>
      </w:r>
      <w:r>
        <w:rPr>
          <w:rFonts w:cs="Times New Roman" w:ascii="Times New Roman" w:hAnsi="Times New Roman"/>
          <w:sz w:val="24"/>
          <w:szCs w:val="24"/>
        </w:rPr>
        <w:t>; zbieżna (czołowa, boczna, ukośna, żabia – punkt widzenia położony nisko i ptasia – punkt widzenia położony wysoko). Istotą perspektywy jest rzutowanie wszystkich punktów przestrzeni na płaszczyznę lub inną powierzchnię względem pewnego punktu zwanego środkiem perspekty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478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dealne miasto – Pierro Della Frances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ntencjonalna</w:t>
      </w:r>
      <w:r>
        <w:rPr>
          <w:rFonts w:cs="Times New Roman" w:ascii="Times New Roman" w:hAnsi="Times New Roman"/>
          <w:sz w:val="24"/>
          <w:szCs w:val="24"/>
        </w:rPr>
        <w:t>, hieratyczna – osoba najważniejsza na obrazie przedstawiona jest w skali większej, niż otocz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77870" cy="22275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kulisowa</w:t>
      </w:r>
      <w:r>
        <w:rPr>
          <w:rFonts w:cs="Times New Roman" w:ascii="Times New Roman" w:hAnsi="Times New Roman"/>
          <w:sz w:val="24"/>
          <w:szCs w:val="24"/>
        </w:rPr>
        <w:t xml:space="preserve"> – formy zachodzące obrazie jedna na drugą wywołują wrażenie, że ta, która ukazana jest w całości, znajduje się bliżej patrzącego, a ta, która pokazana jest tylko częściowo – dal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89250" cy="1920875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rzędowa</w:t>
      </w:r>
      <w:r>
        <w:rPr>
          <w:rFonts w:cs="Times New Roman" w:ascii="Times New Roman" w:hAnsi="Times New Roman"/>
          <w:sz w:val="24"/>
          <w:szCs w:val="24"/>
        </w:rPr>
        <w:t xml:space="preserve"> – elementy bardziej oddalone umieszczone są wyż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01570" cy="1694180"/>
            <wp:effectExtent l="0" t="0" r="0" b="0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pasowa</w:t>
      </w:r>
      <w:r>
        <w:rPr>
          <w:rFonts w:cs="Times New Roman" w:ascii="Times New Roman" w:hAnsi="Times New Roman"/>
          <w:sz w:val="24"/>
          <w:szCs w:val="24"/>
        </w:rPr>
        <w:t xml:space="preserve"> – postaci pogrupowane są w poziome rzędy (pasy), to co blisko, umieszczone jest na samym dole, zaś pasy wyższe przedstawiają to, co znajdowało się dal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83915" cy="2161540"/>
            <wp:effectExtent l="0" t="0" r="0" b="0"/>
            <wp:docPr id="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topograficzna</w:t>
      </w:r>
      <w:r>
        <w:rPr>
          <w:rFonts w:cs="Times New Roman" w:ascii="Times New Roman" w:hAnsi="Times New Roman"/>
          <w:sz w:val="24"/>
          <w:szCs w:val="24"/>
        </w:rPr>
        <w:t xml:space="preserve"> – to przedstawienie krajobrazu na płaszczyźnie, „z lotu ptaka”, przy jednoczesnym zaznaczeniu w nim obiektów widzianych z boku (np. drzewa). Obiekty rozmieszczone planowo na płaszczyźnie obrazu w sposób przypominający map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65780" cy="2743200"/>
            <wp:effectExtent l="0" t="0" r="0" b="0"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y w malarstwie: </w:t>
      </w:r>
      <w:r>
        <w:rPr>
          <w:rFonts w:cs="Times New Roman" w:ascii="Times New Roman" w:hAnsi="Times New Roman"/>
          <w:sz w:val="24"/>
          <w:szCs w:val="24"/>
        </w:rPr>
        <w:t>rozróżniamy plan pierwszy, drugi, pozostałe oraz tł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lan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wszy plan – postać lub przedmiot znajduje się najbliżej patrzącego. Jest największa, najbardziej widoczna i jako pierwsza rzuca się w oc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gi plan – postać bądź przedmiot przedstawiona dalej, jakby w tle obrazu. Mimo, że nie przykuwa uwagi tak bardzo, jak pierwszy plan, jest również bardzo waż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ło – jest dopełnieniem całego obra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3:00Z</dcterms:created>
  <dc:creator>Karina</dc:creator>
  <dc:description/>
  <dc:language>en-US</dc:language>
  <cp:lastModifiedBy>Karina</cp:lastModifiedBy>
  <dcterms:modified xsi:type="dcterms:W3CDTF">2020-04-16T08:23:00Z</dcterms:modified>
  <cp:revision>1</cp:revision>
  <dc:subject/>
  <dc:title/>
</cp:coreProperties>
</file>